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222"/>
        <w:gridCol w:w="1525"/>
      </w:tblGrid>
      <w:tr>
        <w:trPr>
          <w:trHeight w:val="1883" w:hRule="exact"/>
        </w:trPr>
        <w:tc>
          <w:tcPr>
            <w:tcW w:w="9463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2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52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-П</w:t>
            </w:r>
          </w:p>
        </w:tc>
      </w:tr>
      <w:tr>
        <w:trPr/>
        <w:tc>
          <w:tcPr>
            <w:tcW w:w="946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  <w:bookmarkStart w:id="0" w:name="_Hlk135384444"/>
      <w:r>
        <w:rPr>
          <w:b/>
          <w:sz w:val="28"/>
        </w:rPr>
        <w:t xml:space="preserve">постановление Правительства </w:t>
        <w:br/>
        <w:t>Кировской области от 10.02.2017 № 45/86 «</w:t>
      </w:r>
      <w:bookmarkStart w:id="1" w:name="_Hlk135384423"/>
      <w:r>
        <w:rPr>
          <w:b/>
          <w:sz w:val="28"/>
        </w:rPr>
        <w:t xml:space="preserve">Об утверждении Порядка определения объема и предоставления из областного бюджета субсидии Кировской областной организации Всероссийской общественной организации ветеранов (пенсионеров) войны, труда, </w:t>
        <w:br/>
        <w:t>Вооруженных Сил и правоохранительных органов»</w:t>
      </w:r>
      <w:bookmarkEnd w:id="0"/>
      <w:bookmarkEnd w:id="1"/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постановление Правительства Кировской области </w:t>
        <w:br/>
        <w:t xml:space="preserve">от 10.02.2017 № 45/86 «Об утверждении Порядка определения объема </w:t>
        <w:br/>
        <w:t xml:space="preserve">и предоставления из областного бюджета субсид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» следующие изменения: 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заголовке к тексту, в пункте 1 постановления и в заголовке прилагаемого Порядка определения объема и предоставления </w:t>
        <w:br/>
        <w:t xml:space="preserve">из областного бюджета субсидии Кировской областной </w:t>
        <w:br/>
        <w:t xml:space="preserve">организации Всероссийской общественной организации ветеранов (пенсионеров) войны, труда, Вооруженных Сил и правоохранительных органов слова «определения объема и предоставления из областного </w:t>
        <w:br/>
        <w:t xml:space="preserve">бюджета субсидии» заменить словами «предоставления </w:t>
        <w:br/>
        <w:t>субсидии из областного бюджета»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дить Порядок предоставления субсидии из областного бюджета </w:t>
      </w:r>
      <w:bookmarkStart w:id="2" w:name="_Hlk163732438"/>
      <w:r>
        <w:rPr>
          <w:sz w:val="28"/>
          <w:szCs w:val="28"/>
        </w:rPr>
        <w:t xml:space="preserve">Кировской областной организации Всероссийской общественной организации ветеранов (пенсионеров) войны, труда, Вооруженных Сил </w:t>
        <w:br/>
        <w:t xml:space="preserve">и правоохранительных органов </w:t>
      </w:r>
      <w:bookmarkEnd w:id="2"/>
      <w:r>
        <w:rPr>
          <w:sz w:val="28"/>
          <w:szCs w:val="28"/>
        </w:rPr>
        <w:t>в новой редакции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Финансовое обеспечение расходов на предоставление субсидии </w:t>
        <w:br/>
        <w:t>из областного бюджета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является расходным обязательством Кировской области и осуществляется за счет и в пределах бюджетных ассигнований областного бюджета, предусмотренных министерству внутренней политики Кировской област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4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12"/>
        <w:spacing w:lineRule="auto" w:line="240" w:before="800" w:after="0"/>
        <w:ind w:hanging="0"/>
        <w:rPr/>
      </w:pPr>
      <w:r>
        <w:rPr/>
        <w:t>Губернатор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814" w:right="62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538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9:28:00Z</dcterms:created>
  <dc:creator>Машинописное бюро</dc:creator>
  <dc:description/>
  <cp:keywords/>
  <dc:language>en-US</dc:language>
  <cp:lastModifiedBy>Анна И. Слободина</cp:lastModifiedBy>
  <cp:lastPrinted>2024-06-05T14:33:00Z</cp:lastPrinted>
  <dcterms:modified xsi:type="dcterms:W3CDTF">2024-06-14T07:18:00Z</dcterms:modified>
  <cp:revision>25</cp:revision>
  <dc:subject/>
  <dc:title> </dc:title>
</cp:coreProperties>
</file>